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гламент перевозки на воздушном судне литиевых аккумуляторных батарей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воздушной перевозки литиевого аккумулятора зависит от его конфигурации и энергоемкости (ватт/час) (для заряжаемых литий-ионных/полимерных аккумуляторов) или содержания лития (для не заряжаемых аккумуляторов из металлического лития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вашей безопасности, а также безопасности остальных пассажиров, просим учитывать требования и прочитать подробные инструкции о провозе литиевых аккумуляторов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тий-ионные аккумуляторы с удельной мощностью до 100 Втч*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тий-металлические аккумуляторы с содержанием лития не более 2 г (LC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324100" cy="2324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обильные телефо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идеокаме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а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ртативные музыкальные плее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оутбу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ртативные медицинские приб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  <w:t>В ручной клад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ешается внутри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пасные батареи должны отдельно защищаться таким образом, чтобы исключалась возможность короткого замыкания (например, посредством размещения в розничной упаковке, или обматывания лентой открытых полюсов, или размещения каждой батареи в отдельном пластиковом мешке или защитном пакете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зарегистрированном багаж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лжны находиться внутри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лжны быть приняты меры, предотвращающие</w:t>
        <w:br/>
        <w:t>их самопроизвольное приведение в действ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оз запасных аккумуляторов (не вставленных</w:t>
        <w:br/>
        <w:t>в оборудование) запреще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тий-ионные аккумуляторы с удельной мощностью 100-160  Втч*.</w:t>
        <w:br/>
        <w:t>Литий-металлические аккумуляторы с содержанием лития 2-8 г (LC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380615" cy="238061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оутбуки с увеличенным ресурс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фессиональное аудио- и видеооборуд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ртативные медицинские приборы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ручной клад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уется разрешение авиакомп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ешается внутри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лжны быть приняты меры, предотвращающие их самопроизвольное приведение в действ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пасные батареи должны отдельно защищаться таким образом, чтобы исключалась возможность короткого замыкания (например, посредством размещения в розничной упаковке, или обматывания лентой открытых полюсов, или размещения каждой батареи в отдельном пластиковом мешке или защитном пакет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дному пассажиру разрешается перевозить не более двух запасных литий-металлических батарей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зарегистрированном бага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уется разрешение авиакомпа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лжны находиться внутри оборуд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лжны быть приняты меры, предотвращающие</w:t>
        <w:br/>
        <w:t>их самопроизвольное приведение в действ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ровоз запасных аккумуляторов (не вставленных в оборудование) запреще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тий-ионные аккумуляторы с удельной мощностью более 160 Втч*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579880" cy="15798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мышленное оборудование, включенное в некоторые электрические и гибридные транспортные сред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бильные устройства и моп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  <w:t>Запрещается провозить в багаже и ручной клад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лежат предъявлению и перевозке как «опасный груз» в соответствии с Техническими инструкциями по безопасной перевозке опасных грузов по воздуху (Doc 9284 AN\90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ресла-каталки или аналогичные мобильные средства передвижения, работающие на литий-ионных аккумуляторах, используемые пассажирами с ограниченной подвижностью вследствие особого состояния здоровья, возраста или временных состояний (например, при переломе ног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андира воздушного судна необ</w:t>
        <w:softHyphen/>
        <w:t>ходимо ставить</w:t>
        <w:br/>
        <w:t>в известность о месте расположения ионно-литиевой(ых) батареи(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ебуется разрешение авиа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передвижения должны перевозиться таким образом, чтобы они были защищены от повреждений, вызываемых перемещением багажа, почты, бортприпасов или другого гру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но провозить как зарегистрированный багаж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услов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леммы батареи защищены от коротких замыканий (например, посредством ограждения в батарейном ящик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атарея надежно закреплена в средстве пере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ические цепи должны быть изолиров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подвижное средство/кресло-каталка сконструировано так, что имеется возможность пользователем извлечь батарею (например, складное), то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атарея должна быть извлече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атареи должны быть защищены от короткого замыкания путем изоляции терминала (заклеив ленто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ятые батареи должны быть защищены от повреждений (помещены в защитную упаковк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тареи должны провозиться в пассажирском салоне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щность батареи не должна превышать 300Втч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жно провозить только одну запасную батарею мощностью не более 300Втч, или две запасные батареи, каждая из которых не превышает мощности в 160Вт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есло-каталка при этом перевозится как зарегистрированный багаж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outlineLvl w:val="1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батарея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возка в качестве зарегистрированного багажа и ручной клади малогабаритных средств для личного передвижения, работающих на литиевых батареях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23490" cy="252349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логабаритные средства для личного</w:t>
        <w:br/>
        <w:t>передвижения включают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оноколеса;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гвеи (мини-сегвеи);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оверборды;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ироскутеры;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лектросамокаты</w:t>
      </w:r>
    </w:p>
    <w:p>
      <w:pPr>
        <w:pStyle w:val="Normal"/>
        <w:shd w:fill="FFFFFF" w:val="clear"/>
        <w:spacing w:lineRule="atLeast" w:line="225" w:before="0" w:after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комендаций IATA, воздушная перевозка указанных средств на рейсах  возможна в качестве зарегистрированного багажа при условии отсутствия в средстве передвижения литиевой батареи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влеченная из средства передвижения литиевая батарея допускается к перевозке только в ручной клади при  условии, что мощность батареи не</w:t>
        <w:br/>
        <w:t>превышает установленной нормы -  160 Ватт-час (Втч, W/h)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логабаритное средство с встроенной (не извлекаемой) литиевой батареей можно провозить при оформлении его в качестве "опасного груза" через грузовой терминал аэро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2:00Z</dcterms:created>
  <dc:creator>Admin</dc:creator>
  <dc:description/>
  <cp:keywords/>
  <dc:language>en-US</dc:language>
  <cp:lastModifiedBy>Admin</cp:lastModifiedBy>
  <cp:lastPrinted>2021-07-05T17:39:00Z</cp:lastPrinted>
  <dcterms:modified xsi:type="dcterms:W3CDTF">2021-07-05T12:50:00Z</dcterms:modified>
  <cp:revision>4</cp:revision>
  <dc:subject/>
  <dc:title/>
</cp:coreProperties>
</file>