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6" w:leader="none"/>
        </w:tabs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Обязаны ли пассажиры подчиняться командиру экипажа самолета во время полета, каков объем его прав, есть ли ответственность за невыполнение указаний командира самолета?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В силу ст.ст.57-60 Воздушного кодекса Российской Федерации (далее – ВК РФ) командиром воздушного судна является лицо, имеющее действующее свидетельство пилота (летчика), а также подготовку и опыт, необходимые для самостоятельного управления воздушным судном определенного тип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воздушного судна руководит работой экипажа воздушного судна, отвечает за дисциплину и порядок на воздушном судне, а также принимает необходимые меры по обеспечению безопасности находящихся на борту воздушного судна людей, сохранности воздушного судна и находящегося на нем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воздушного судна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имать окончательные решения о взлете, полете и посадке воздушного судна,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, предотвращения нанесения ущерба окружающей среде. Такие решения могут быть приняты с отступлением от плана полета, указаний соответствующего органа единой системы организации воздушного движения и задания на полет, с обязательным уведомлением соответствующего органа обслуживания воздушного движения (управления полетами) и по возможности в соответствии с установленными правилами поле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. Командир воздушного судна имеет право применять все необходимые меры, в том числе меры принуждения, в отношении лиц,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. По прибытии воздушного судна на ближайший аэродром командир воздушного судна имеет право удалить таких лиц с воздушного судна, а в случае совершения деяния, содержащего признаки преступления, передать их правоохранительным орган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принимать решения о сливе топлива в полете, сбросе багажа, груза и почты, если это необходимо для </w:t>
      </w:r>
      <w:r>
        <w:rPr>
          <w:bCs/>
          <w:color w:val="000000"/>
          <w:sz w:val="28"/>
          <w:szCs w:val="28"/>
        </w:rPr>
        <w:t xml:space="preserve">обеспечения безопасности полета воздушного судна и его посадки. При отсутствии соответствующих служб авиационной безопасности командир воздушного судна имеет право проводить предполетный досмотр лиц и объектов, указанных в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.85</w:t>
        </w:r>
      </w:hyperlink>
      <w:r>
        <w:rPr>
          <w:bCs/>
          <w:color w:val="000000"/>
          <w:sz w:val="28"/>
          <w:szCs w:val="28"/>
        </w:rPr>
        <w:t xml:space="preserve"> ВК РФ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нимать иные меры по обеспечению безопасного завершения полета воздушного суд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нужденной посадки воздушного судна командир воздушного судна руководит действиями лиц, находящихся на борту воздушного судна, до передачи своих полномочий представителям служб поиска и спасания воздушных суд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душное судно терпит или потерпело бедствие,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, а также по обеспечению сохранности воздушного судна и находящегося на нем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п.6 п. 1 ст.107 ВК РФ за нарушение пассажиром воздушного судна правил поведения на борту воздушного судна, создающее угрозу безопасности полета воздушного судна либо угрозу жизни или здоровью других лиц, а также невыполнение пассажиром воздушного судна распоряжений командира воздушного судна, </w:t>
      </w:r>
      <w:r>
        <w:rPr>
          <w:color w:val="000000"/>
          <w:sz w:val="28"/>
          <w:szCs w:val="28"/>
        </w:rPr>
        <w:t xml:space="preserve">предъяв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58</w:t>
        </w:r>
      </w:hyperlink>
      <w:r>
        <w:rPr>
          <w:color w:val="000000"/>
          <w:sz w:val="28"/>
          <w:szCs w:val="28"/>
        </w:rPr>
        <w:t xml:space="preserve"> ВК РФ перевозчик может в одностороннем порядке расторгнуть</w:t>
      </w:r>
      <w:r>
        <w:rPr>
          <w:sz w:val="28"/>
          <w:szCs w:val="28"/>
        </w:rPr>
        <w:t xml:space="preserve"> с пассажиром договор воздушной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невыполнение лицами, находящимися на борту воздушного судна, законных распоряжений командира воздушного судна Кодексом Российской Федерации об административных правонарушениях в ч.6 ст.11.17 установлена ответственность, которая влечет наложение административного штрафа в размере от дву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головно-правового обеспечения противодействия терроризму и в интересах выполнения международных обязательств Уголовный кодекс Российской Федерации в ст.211 устанавливает ответственность за совершение угона воздушного судна, а равно захват такого судна в целях угона. Совершение данного преступления наказывается лишением свободы на срок от четырех до восьми лет с ограничением свободы на срок до одного года либо без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3C82F03B66BDE75316B0EE7E1B22B134592B4174E9E1AF933794EC4D95FC068BB390B6181D17BA3F6K" TargetMode="External"/><Relationship Id="rId3" Type="http://schemas.openxmlformats.org/officeDocument/2006/relationships/hyperlink" Target="consultantplus://offline/ref=48C1C650AD61D943E856A60E80BC79E72B5C6BA94162BBFC67504097DA08BEB421F95804190AF3D1OBR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1:00Z</dcterms:created>
  <dc:creator>User</dc:creator>
  <dc:description/>
  <cp:keywords/>
  <dc:language>en-US</dc:language>
  <cp:lastModifiedBy>User</cp:lastModifiedBy>
  <cp:lastPrinted>2014-05-21T17:14:00Z</cp:lastPrinted>
  <dcterms:modified xsi:type="dcterms:W3CDTF">2014-05-21T11:14:00Z</dcterms:modified>
  <cp:revision>3</cp:revision>
  <dc:subject/>
  <dc:title>Вопрос: Обязаны ли пассажиры подчиняться командиру экипажа самолета во время полета, каков объем его прав, есть ли ответственность за невыполнение указаний командира самолета</dc:title>
</cp:coreProperties>
</file>