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rStyle w:val="Qest"/>
          <w:b/>
        </w:rPr>
        <w:t>В каких случаях авиакомпания может расторгнуть договор с пассажиром?</w:t>
      </w:r>
    </w:p>
    <w:p>
      <w:pPr>
        <w:pStyle w:val="Normal"/>
        <w:rPr/>
      </w:pPr>
      <w:r>
        <w:rPr/>
        <w:t>Согласно п. 230 Федеральных авиационных правил «Общие правила воздушных перевозок пассажиров, багажа, грузов…»перевозчик может в одностороннем порядке расторгнуть договор воздушной перевозки пассажира либо груза в следующих случаях:</w:t>
        <w:br/>
        <w:t>1) нарушение пассажиром паспортных, таможенных, санитарных и иных установленных законодательством Российской Федерации требований в части, касающейся воздушной перевозки;</w:t>
        <w:br/>
        <w:t>2) отказ пассажира выполнять требования, предъявляемые к ним федеральными авиационными правилами;</w:t>
        <w:br/>
        <w:t>3) если состояние здоровья пассажира воздушного судна требует особых условий воздушной перевозки либо угрожает безопасности самого пассажира или других лиц, а равно создает беспорядок и неустранимые неудобства для других лиц;</w:t>
        <w:br/>
        <w:t>4) отказ пассажира воздушного судна оплатить провоз своего багажа, вес которого превышает установленные нормы бесплатного провоза багажа;</w:t>
        <w:br/>
        <w:t>5) отказ пассажира воздушного судна оплатить перевоз следующего с ним ребенка, за исключением бесплатной перевозки одного ребенка в возрасте не старше двух лет без предоставления ему отдельного места;</w:t>
        <w:br/>
        <w:t>6) нарушение пассажиром воздушного судна правил поведения на борту воздушного судна, создающее угрозу безопасности полета воздушного судна либо угрозу жизни или здоровью других лиц, а также невыполнение пассажиром воздушного судна распоряжений командира воздушного судна;</w:t>
        <w:br/>
        <w:t>7) наличие в вещах, находящихся при пассажире, а также в багаже, грузе запрещенных к воздушной перевозке предметов или ве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Qest">
    <w:name w:val="qe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3T13:00:00Z</dcterms:created>
  <dc:creator>abramovsemen</dc:creator>
  <dc:description/>
  <cp:keywords/>
  <dc:language>en-US</dc:language>
  <cp:lastModifiedBy>abramovsemen</cp:lastModifiedBy>
  <dcterms:modified xsi:type="dcterms:W3CDTF">2014-07-13T13:00:00Z</dcterms:modified>
  <cp:revision>1</cp:revision>
  <dc:subject/>
  <dc:title>В каких случаях авиакомпания может расторгнуть договор с пассажиром</dc:title>
</cp:coreProperties>
</file>