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rStyle w:val="Qest"/>
          <w:b/>
        </w:rPr>
        <w:t xml:space="preserve">Какая ответственность установлена за распитие спиртных напитков в самолете и за другие правонарушения? </w:t>
      </w:r>
    </w:p>
    <w:p>
      <w:pPr>
        <w:pStyle w:val="Style15"/>
        <w:spacing w:before="0" w:after="0"/>
        <w:ind w:firstLine="709"/>
        <w:rPr/>
      </w:pPr>
      <w:r>
        <w:rPr/>
        <w:t>За распитие спиртных напитков в общественном транспорте общего пользования предусмотрена административная ответственность в виде штрафа в размере от 500 до 700 рублей.</w:t>
      </w:r>
    </w:p>
    <w:p>
      <w:pPr>
        <w:pStyle w:val="Style15"/>
        <w:spacing w:before="0" w:after="0"/>
        <w:ind w:firstLine="709"/>
        <w:rPr/>
      </w:pPr>
      <w:r>
        <w:rPr/>
        <w:t>Гораздо больше - от 1000 до 3000 рублей заплатят лица, пронесшие на борт самолета багаж, не прошедший досмотр или запрещенный к перевозке.</w:t>
      </w:r>
    </w:p>
    <w:p>
      <w:pPr>
        <w:pStyle w:val="Style15"/>
        <w:spacing w:before="0" w:after="0"/>
        <w:ind w:firstLine="709"/>
        <w:rPr/>
      </w:pPr>
      <w:r>
        <w:rPr/>
        <w:t>Не выполняющие законные распоряжения командира воздушного судна пассажиры могут быть подвергнуты штрафу в размере от 2000 до 5000 рублей, а также административному аресту на срок до 15 суток.</w:t>
      </w:r>
    </w:p>
    <w:p>
      <w:pPr>
        <w:pStyle w:val="Normal"/>
        <w:rPr/>
      </w:pPr>
      <w:r>
        <w:rPr/>
        <w:t>Не следует также использовать пиротехнические изделия  на территории аэропорта, аэродрома, вертодрома, посадочной площадке, а также в полосе воздушных подходов к указанным объектам без разрешения администрации. Это чревато административной ответственностью в виде штрафа в размере от 1000 до 2000 рублей с конфискацией орудия совершения правонарушения (пиротехн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est">
    <w:name w:val="q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01:00Z</dcterms:created>
  <dc:creator>abramovsemen</dc:creator>
  <dc:description/>
  <cp:keywords/>
  <dc:language>en-US</dc:language>
  <cp:lastModifiedBy>abramovsemen</cp:lastModifiedBy>
  <dcterms:modified xsi:type="dcterms:W3CDTF">2014-07-13T13:01:00Z</dcterms:modified>
  <cp:revision>1</cp:revision>
  <dc:subject/>
  <dc:title>Какая ответственность установлена за распитие спиртных напитков в самолете и за другие правонарушения</dc:title>
</cp:coreProperties>
</file>