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1 по 25.03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недельник с 00.00 -  17.00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торник</w:t>
              <w:tab/>
              <w:t xml:space="preserve"> с 00.00  – 17.00 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 -  17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етверг</w:t>
              <w:tab/>
              <w:t xml:space="preserve"> с 00.00  – 17.00 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ятница</w:t>
              <w:tab/>
              <w:t xml:space="preserve"> с 00.00  -  17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  -  08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 -  08.00    с 23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106 от 29.11.2011, Симонов А. Н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Экономист</cp:lastModifiedBy>
  <dcterms:modified xsi:type="dcterms:W3CDTF">2012-09-27T03:13:00Z</dcterms:modified>
  <cp:revision>15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