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8.10.13 по 29.03.2014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990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 29.07.2013 г. Время мест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0.00 – 15.00 и с 21.00 – 24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0.00 – 18.3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0.00 – 15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0.00 -15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0.00 – 15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0.00.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0.00 – 09.00 и с 21.00 – 2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64 от 24.07.2013, Коваленко Д. А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 03.02.2014 г. Время мест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0.00 – 15.00 и с 21.00 – 24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0.00 – 15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0.00 -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0.00 – 15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0.00.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0.00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3 от 28.01.2014, Коваленко Д. А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Петушков Андрей Викторович</dc:creator>
  <dc:description/>
  <cp:keywords/>
  <dc:language>en-US</dc:language>
  <cp:lastModifiedBy>user</cp:lastModifiedBy>
  <dcterms:modified xsi:type="dcterms:W3CDTF">2014-03-31T02:25:00Z</dcterms:modified>
  <cp:revision>25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