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2013 по 29.03.2014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4-03-25T04:56:00Z</dcterms:modified>
  <cp:revision>20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