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0.10.16 по 26.03.2017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17-04-07T04:44:00Z</dcterms:modified>
  <cp:revision>49</cp:revision>
  <dc:subject/>
  <dc:title>Форма 9д-1</dc:title>
</cp:coreProperties>
</file>