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1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28.10.18 по 30.03.2019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5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16"/>
        <w:gridCol w:w="1065"/>
        <w:gridCol w:w="1209"/>
        <w:gridCol w:w="914"/>
        <w:gridCol w:w="1354"/>
        <w:gridCol w:w="1055"/>
        <w:gridCol w:w="1134"/>
        <w:gridCol w:w="1922"/>
        <w:gridCol w:w="1701"/>
      </w:tblGrid>
      <w:tr>
        <w:trPr>
          <w:trHeight w:val="12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ламент работы аэропорта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ведение временных ограничений по доступу к услуг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ропускной способности объектов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введения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дро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вокзальный комплекс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опливо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объекты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С 01.10.2016 г. Время местн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недельник с 04.30 – 16.30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  <w:tab/>
              <w:t xml:space="preserve"> с 04.30 – 16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      с 04.30 – 16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  <w:tab/>
              <w:t xml:space="preserve"> с 04.30 – 16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  <w:tab/>
              <w:t xml:space="preserve"> с 04.30 – 16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  <w:tab/>
              <w:t>с 04.30 – 09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 с 04.30 – 09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каз № 74 от 05.09.2016, Коваленко Д. А.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каз № 74 от 05.09.2016, Коваленко Д. 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приказ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пн. по пт. с 09:00 до 16:30 обеспечивается УТПЗ-3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казания услуг в условиях ограниченной технической возможности объектов инфраструктуры аэропорта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1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риоритеты при обслуживании рейсов следующие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рейсы, выполняемы по решению Правительства Российской Федерации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и грузовые рейсы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ейсы, прибывшие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азовые рейсы;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792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- полеты авиации общего назначения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hanging="682"/>
        <w:rPr/>
      </w:pPr>
      <w:r>
        <w:rPr>
          <w:rFonts w:eastAsia="Calibri"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2. Оказание услуг при обеспечении полетов вне регламента аэропорта производится по предварительной заявке и обязательному согласованию с администрацией аэропорта и       Курганского центра ОВД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110" w:hanging="68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3. Порядок оказания услуг устанавливается в зависимости от вида временных ограничений.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2:00Z</dcterms:created>
  <dc:creator>Петушков Андрей Викторович</dc:creator>
  <dc:description/>
  <cp:keywords/>
  <dc:language>en-US</dc:language>
  <cp:lastModifiedBy>user</cp:lastModifiedBy>
  <dcterms:modified xsi:type="dcterms:W3CDTF">2019-04-09T09:03:00Z</dcterms:modified>
  <cp:revision>37</cp:revision>
  <dc:subject/>
  <dc:title>Форма 9г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