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8 по 30.03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– подача новой заявки заявителем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 аннулирование заявки заявите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9-04-09T09:02:00Z</dcterms:modified>
  <cp:revision>30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