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2022 по 25.03.202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09.2022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08.00-11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8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Т 00.00-03.00, 21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08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10.2022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1.00, 08.00-11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8.00-14.00, 07.00-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Т 00.00-03.00, 21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11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8.11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3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11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01.01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3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, 11.00-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22.02.2023 г. Время </w:t>
            </w:r>
            <w:r>
              <w:rPr>
                <w:b/>
                <w:sz w:val="18"/>
                <w:szCs w:val="18"/>
                <w:lang w:val="en-US"/>
              </w:rPr>
              <w:t>UT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 00.00-03.00, 23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 00.00-03.00, 08.00-11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 00.00-03.00, 22.00-23.5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 00.00-03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 00.00-03.00, 22.00-23.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НО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НОТ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абота в рамках регламента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Nikolay</cp:lastModifiedBy>
  <dcterms:modified xsi:type="dcterms:W3CDTF">2023-03-28T06:40:00Z</dcterms:modified>
  <cp:revision>63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