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29.03.15 по 25.10.2015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5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16"/>
        <w:gridCol w:w="1065"/>
        <w:gridCol w:w="120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 29.09.2014 г. Время местное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недельник с 00.00 – 16.00 и с 21.00 – 24.00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  <w:tab/>
              <w:t xml:space="preserve"> с 00.00 – 16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     с 00.00 – 16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  <w:tab/>
              <w:t xml:space="preserve"> с 00.00 -16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  <w:tab/>
              <w:t xml:space="preserve"> с 00.00 – 16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  <w:tab/>
              <w:t>с 00.00. – 09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 с 00.00 – 09.00 и с 21.00 – 2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каз № 82 от 24.09.2014, Коваленко Д. А.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аз № 82 от 24.09.2014, Коваленко Д. 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приказ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пн. по пт. с 09:00 до 16:00 обеспечивается УТПЗ-3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22.06.2015 г. Время местн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недельник с 00.00 – 16.00 и с 21.00 – 24.00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  <w:tab/>
              <w:t xml:space="preserve"> с 00.00 – 16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     с 00.00 – 16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  <w:tab/>
              <w:t xml:space="preserve"> с 00.00 -16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  <w:tab/>
              <w:t xml:space="preserve"> с 00.00 – 18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  <w:tab/>
              <w:t>с 00.00. – 09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 с 00.00 – 09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каз № 58 от 10.06.2015, Коваленко Д. А.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аз № 58 от 10.06.2015, Коваленко Д. 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приказ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пн. по чт. с 09:00 до 16:00, по пт. с 09:00 до 15:00 обеспечивается УТПЗ-3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10.2015 г. Время местн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недельник с 04.30 – 21.00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  <w:tab/>
              <w:t xml:space="preserve"> с 04.30 – 21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     с 04.30 – 21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  <w:tab/>
              <w:t xml:space="preserve"> с 04.30 – 21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  <w:tab/>
              <w:t xml:space="preserve"> с 04.30 – 21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  <w:tab/>
              <w:t>с 04.30 – 09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 с 04.30 – 09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каз № 80 от 17.09.2015, Коваленко Д. А.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аз № 80 от 17.09.2015, Коваленко Д. 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приказ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пн. по пт. с 09:00 до 21:00 обеспечивается УТПЗ-3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 в условиях ограниченной технической возможности объектов инфраструктуры аэропорта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1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риоритеты при обслуживании рейсов следующие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ейсы, выполняемы по решению Правительства Российской Федерации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и грузовые рейсы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ейсы, прибывшие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азовые рейсы;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792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- полеты авиации общего назначения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hanging="682"/>
        <w:rPr/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2. Оказание услуг при обеспечении полетов вне регламента аэропорта производится по предварительной заявке и обязательному согласованию с администрацией аэропорта и       Курганского центра ОВД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110" w:hanging="68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3. Порядок оказания услуг устанавливается в зависимости от вида временных ограничений.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2:00Z</dcterms:created>
  <dc:creator>Петушков Андрей Викторович</dc:creator>
  <dc:description/>
  <cp:keywords/>
  <dc:language>en-US</dc:language>
  <cp:lastModifiedBy>user</cp:lastModifiedBy>
  <dcterms:modified xsi:type="dcterms:W3CDTF">2015-10-28T06:51:00Z</dcterms:modified>
  <cp:revision>32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