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6 по 29.10.2016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6-10-27T03:44:00Z</dcterms:modified>
  <cp:revision>23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