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Форма 9г-1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Информация о наличии (отсутствии) технической возможности доступа к регулируемым работам (услугам) в аэропортах при подключении (технологическом присоединении) к инфраструктуре субъектов естественных монополий, осуществляющих деятельность в сфере услуг в аэропортах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едоставляемые:</w:t>
        <w:tab/>
        <w:tab/>
        <w:tab/>
      </w:r>
      <w:r>
        <w:rPr>
          <w:rFonts w:cs="Calibri" w:ascii="Calibri" w:hAnsi="Calibri"/>
          <w:b/>
          <w:sz w:val="18"/>
          <w:szCs w:val="18"/>
        </w:rPr>
        <w:t>ОАО «Аэропорт Курган»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На территории: </w:t>
        <w:tab/>
        <w:tab/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>аэропорта Курган (г. Курган)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 период:</w:t>
        <w:tab/>
        <w:tab/>
        <w:tab/>
        <w:tab/>
      </w:r>
      <w:r>
        <w:rPr>
          <w:rFonts w:cs="Calibri" w:ascii="Calibri" w:hAnsi="Calibri"/>
          <w:b/>
          <w:sz w:val="18"/>
          <w:szCs w:val="18"/>
        </w:rPr>
        <w:t>Отчетный летний сезон (с 27.03.16 по 29.10.2016)</w:t>
      </w:r>
    </w:p>
    <w:p>
      <w:pPr>
        <w:pStyle w:val="ConsPlusNonformat"/>
        <w:widowControl/>
        <w:rPr>
          <w:rFonts w:ascii="Calibri" w:hAnsi="Calibri" w:cs="Calibri"/>
          <w:b/>
          <w:b/>
          <w:spacing w:val="-1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ведения о юридическом лице:</w:t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 xml:space="preserve">ОАО «Аэропорт Курган», </w:t>
      </w:r>
      <w:r>
        <w:rPr>
          <w:rFonts w:cs="Calibri" w:ascii="Calibri" w:hAnsi="Calibri"/>
          <w:b/>
          <w:spacing w:val="-10"/>
          <w:sz w:val="18"/>
          <w:szCs w:val="18"/>
        </w:rPr>
        <w:t>640015, РФ, Курганская обл., г. Курган,  Аэропорт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</w:rPr>
        <w:tab/>
        <w:tab/>
        <w:tab/>
        <w:tab/>
        <w:tab/>
        <w:t xml:space="preserve"> директор Коваленко Дмитрий Александрович тел. </w:t>
      </w:r>
      <w:r>
        <w:rPr>
          <w:rFonts w:cs="Calibri" w:ascii="Calibri" w:hAnsi="Calibri"/>
          <w:b/>
          <w:sz w:val="18"/>
          <w:szCs w:val="18"/>
          <w:lang w:val="en-US"/>
        </w:rPr>
        <w:t xml:space="preserve">+7 (3522) 478-356, </w:t>
      </w:r>
      <w:r>
        <w:rPr>
          <w:rFonts w:cs="Calibri" w:ascii="Calibri" w:hAnsi="Calibri"/>
          <w:b/>
          <w:sz w:val="18"/>
          <w:szCs w:val="18"/>
        </w:rPr>
        <w:t>факс</w:t>
      </w:r>
      <w:r>
        <w:rPr>
          <w:rFonts w:cs="Calibri" w:ascii="Calibri" w:hAnsi="Calibri"/>
          <w:b/>
          <w:sz w:val="18"/>
          <w:szCs w:val="18"/>
          <w:lang w:val="en-US"/>
        </w:rPr>
        <w:t>: 478-555,e-mail: airkurgan@yandex.ru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tbl>
      <w:tblPr>
        <w:tblW w:w="143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405"/>
        <w:gridCol w:w="1134"/>
        <w:gridCol w:w="1209"/>
        <w:gridCol w:w="914"/>
        <w:gridCol w:w="1354"/>
        <w:gridCol w:w="1055"/>
        <w:gridCol w:w="1134"/>
        <w:gridCol w:w="1922"/>
        <w:gridCol w:w="1701"/>
      </w:tblGrid>
      <w:tr>
        <w:trPr>
          <w:trHeight w:val="1200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N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/п</w:t>
            </w:r>
          </w:p>
        </w:tc>
        <w:tc>
          <w:tcPr>
            <w:tcW w:w="3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гламент работы аэропорта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ведение временных ограничений по доступу к услугам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граничения пропускной способности объектов инфраструктуры аэропорта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снование введения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роки введения и окончани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эродром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эровокзальный комплекс</w:t>
            </w:r>
          </w:p>
        </w:tc>
        <w:tc>
          <w:tcPr>
            <w:tcW w:w="1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Топливозаправочный комплекс аэропорт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ые объекты инфраструктуры аэропорта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сс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у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с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уз</w:t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01.10.2015 г. Время местное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Понедельник с 04.30 – 21.00 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  <w:tab/>
              <w:t xml:space="preserve"> с 04.30 – 21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       с 04.30 – 21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  <w:tab/>
              <w:t xml:space="preserve"> с 04.30 – 21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  <w:tab/>
              <w:t xml:space="preserve"> с 04.30 – 21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</w:t>
              <w:tab/>
              <w:t>с 04.30 – 09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оскресенье с 04.30 – 09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каз № 80 от 17.09.2015, Коваленко Д. А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 весь период действия данного приказ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 пн. по пт. с 09:00 до 21:00 обеспечивается УТПЗ-3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С 04.07.2016 г. Время местное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Понедельник с 04:30 – 16:30 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  <w:tab/>
              <w:t xml:space="preserve"> с 04:30 – 16:3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       с 04:30 – 16:3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  <w:tab/>
              <w:t xml:space="preserve"> с 04:30 – 18:3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  <w:tab/>
              <w:t xml:space="preserve"> с 04:30 – 16:3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</w:t>
              <w:tab/>
              <w:t>с 04:30 – 09: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оскресенье с 04:30 – 09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каз № 62 от 01.07.2016, Коваленко Д. А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 весь период действия данного приказ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н., вт., ср., пт. с 10:30 до 16:30 обеспечивается УТПЗ-3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06.09.2016 г. Время местное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Понедельник с 04:30 – 16:30 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Вторник</w:t>
              <w:tab/>
              <w:t xml:space="preserve"> с 04:30 – 16:30 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Среда       с 04:30 – 16:30 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Четверг</w:t>
              <w:tab/>
              <w:t xml:space="preserve"> с 04:30 – 16:30 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ятница</w:t>
              <w:tab/>
              <w:t xml:space="preserve"> с 04:30 – 16:30 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</w:t>
              <w:tab/>
              <w:t>с 04:30 – 09: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оскресенье с 04:30 – 09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каз № 74 от 05.09.2016, Худаев Ю. В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 весь период действия данного приказ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 пн. по пт. с 09:00 до 16:30 обеспечивается УТПЗ-3</w:t>
            </w:r>
          </w:p>
        </w:tc>
      </w:tr>
    </w:tbl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widowControl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рядок оказания услуг в условиях ограниченной технической возможности объектов инфраструктуры аэропорта.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1.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Приоритеты при обслуживании рейсов следующие: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- рейсы, выполняемы по решению Правительства Российской Федерации;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- пассажирские и грузовые рейсы по расписанию;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- пассажирские чартерные рейсы, прибывшие по расписанию;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- пассажирские чартерные разовые рейсы;</w:t>
      </w:r>
    </w:p>
    <w:p>
      <w:pPr>
        <w:pStyle w:val="Normal"/>
        <w:tabs>
          <w:tab w:val="clear" w:pos="708"/>
          <w:tab w:val="left" w:pos="108" w:leader="none"/>
          <w:tab w:val="left" w:pos="3708" w:leader="none"/>
        </w:tabs>
        <w:spacing w:before="0" w:after="0"/>
        <w:ind w:left="-792" w:hanging="0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</w:t>
      </w:r>
      <w:r>
        <w:rPr>
          <w:sz w:val="18"/>
          <w:szCs w:val="18"/>
        </w:rPr>
        <w:t>- полеты авиации общего назначения.</w:t>
      </w:r>
    </w:p>
    <w:p>
      <w:pPr>
        <w:pStyle w:val="Normal"/>
        <w:tabs>
          <w:tab w:val="clear" w:pos="708"/>
          <w:tab w:val="left" w:pos="108" w:leader="none"/>
          <w:tab w:val="left" w:pos="3708" w:leader="none"/>
        </w:tabs>
        <w:spacing w:before="0" w:after="0"/>
        <w:ind w:hanging="682"/>
        <w:rPr/>
      </w:pPr>
      <w:r>
        <w:rPr>
          <w:rFonts w:eastAsia="Calibri" w:cs="Calibri"/>
          <w:sz w:val="18"/>
          <w:szCs w:val="18"/>
        </w:rPr>
        <w:t xml:space="preserve">                 </w:t>
      </w:r>
      <w:r>
        <w:rPr>
          <w:sz w:val="18"/>
          <w:szCs w:val="18"/>
        </w:rPr>
        <w:t>2. Оказание услуг при обеспечении полетов вне регламента аэропорта производится по предварительной заявке и обязательному согласованию с администрацией аэропорта и       Курганского центра ОВД.</w:t>
      </w:r>
    </w:p>
    <w:p>
      <w:pPr>
        <w:pStyle w:val="Normal"/>
        <w:tabs>
          <w:tab w:val="clear" w:pos="708"/>
          <w:tab w:val="left" w:pos="108" w:leader="none"/>
          <w:tab w:val="left" w:pos="3708" w:leader="none"/>
        </w:tabs>
        <w:spacing w:before="0" w:after="0"/>
        <w:ind w:left="-110" w:hanging="682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</w:t>
      </w:r>
      <w:r>
        <w:rPr>
          <w:sz w:val="18"/>
          <w:szCs w:val="18"/>
        </w:rPr>
        <w:t>3. Порядок оказания услуг устанавливается в зависимости от вида временных ограничений.</w:t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22:00Z</dcterms:created>
  <dc:creator>Петушков Андрей Викторович</dc:creator>
  <dc:description/>
  <cp:keywords/>
  <dc:language>en-US</dc:language>
  <cp:lastModifiedBy>user</cp:lastModifiedBy>
  <dcterms:modified xsi:type="dcterms:W3CDTF">2016-10-27T03:43:00Z</dcterms:modified>
  <cp:revision>32</cp:revision>
  <dc:subject/>
  <dc:title>Форма 9г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