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5.03.18 по 27.10.2018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8-10-29T05:39:00Z</dcterms:modified>
  <cp:revision>29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