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Форма 9в-1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потребительские характеристики регулируемых работ (услуг) в аэропортах и их соответствие государственным и иным утвержденным стандартам качества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летний сезон (с 25.03.18 по 27.10.2018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аблица 1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276"/>
        <w:gridCol w:w="4677"/>
        <w:gridCol w:w="2127"/>
        <w:gridCol w:w="2413"/>
        <w:gridCol w:w="2126"/>
        <w:gridCol w:w="2693"/>
      </w:tblGrid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дром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о типам принимаемых су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порт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пассажирских перевозок (тыс. чел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грузовых перевозок (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рмативы  пропускной способности аэропорт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тыс. человек / год)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Не классифициров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 менее 100 тыс.пасс/год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3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88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</w:t>
            </w:r>
          </w:p>
        </w:tc>
      </w:tr>
    </w:tbl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/>
        <w:t>Таблица 2</w:t>
      </w:r>
    </w:p>
    <w:tbl>
      <w:tblPr>
        <w:tblW w:w="16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0"/>
        <w:gridCol w:w="567"/>
        <w:gridCol w:w="709"/>
        <w:gridCol w:w="708"/>
        <w:gridCol w:w="851"/>
        <w:gridCol w:w="709"/>
        <w:gridCol w:w="850"/>
        <w:gridCol w:w="851"/>
        <w:gridCol w:w="708"/>
        <w:gridCol w:w="993"/>
        <w:gridCol w:w="992"/>
        <w:gridCol w:w="992"/>
        <w:gridCol w:w="851"/>
        <w:gridCol w:w="992"/>
        <w:gridCol w:w="850"/>
        <w:gridCol w:w="851"/>
        <w:gridCol w:w="89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/п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опускная способность аэродрома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опускная способность аэровокзального комплекса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Технические возможности топливозаправочных комплексов аэропорта</w:t>
            </w:r>
          </w:p>
        </w:tc>
      </w:tr>
      <w:tr>
        <w:trPr>
          <w:trHeight w:val="132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ПП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сист. ВПП)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взл-пос/час, взл-пос/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Д (В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асс. перрон (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Груз. перрон (М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П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Р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пас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К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З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пасс/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  <w:lang w:val="en-US"/>
              </w:rPr>
              <w:t>M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ПР    </w:t>
            </w:r>
            <w:r>
              <w:rPr>
                <w:rFonts w:cs="Times New Roman" w:ascii="Calibri" w:hAnsi="Calibri"/>
                <w:sz w:val="18"/>
                <w:szCs w:val="18"/>
              </w:rPr>
              <w:t>(груз.ед/су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Г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СУТ </w:t>
            </w:r>
            <w:r>
              <w:rPr>
                <w:rFonts w:cs="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ОБЩ  СКЛАДА </w:t>
            </w:r>
            <w:r>
              <w:rPr>
                <w:rFonts w:cs="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РАБ </w:t>
            </w:r>
            <w:r>
              <w:rPr>
                <w:rFonts w:cs="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ДС </w:t>
            </w:r>
            <w:r>
              <w:rPr>
                <w:rFonts w:cs="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МЗ </w:t>
            </w:r>
            <w:r>
              <w:rPr>
                <w:rFonts w:cs="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СУТ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 / 33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7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9:00Z</dcterms:created>
  <dc:creator>ErovenkoOV</dc:creator>
  <dc:description/>
  <cp:keywords/>
  <dc:language>en-US</dc:language>
  <cp:lastModifiedBy>user</cp:lastModifiedBy>
  <cp:lastPrinted>2011-08-24T09:13:00Z</cp:lastPrinted>
  <dcterms:modified xsi:type="dcterms:W3CDTF">2018-10-29T05:12:00Z</dcterms:modified>
  <cp:revision>36</cp:revision>
  <dc:subject/>
  <dc:title>Основные потребительские характерис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