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31.03.19 по 26.10.2019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16"/>
        <w:gridCol w:w="1065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С 01.10.2016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с 04.30 – 16.3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  <w:tab/>
              <w:t xml:space="preserve">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  <w:tab/>
              <w:t xml:space="preserve">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  <w:tab/>
              <w:t xml:space="preserve">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4.30 – 09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4.30 – 09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аз № 74 от 05.09.2016, Коваленко Д. А.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№ 74 от 05.09.2016, Коваленко Д. 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приказ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пн. по пт. с 09:00 до 16:30 обеспечивается УТПЗ-3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2:00Z</dcterms:created>
  <dc:creator>Петушков Андрей Викторович</dc:creator>
  <dc:description/>
  <cp:keywords/>
  <dc:language>en-US</dc:language>
  <cp:lastModifiedBy>user</cp:lastModifiedBy>
  <dcterms:modified xsi:type="dcterms:W3CDTF">2019-10-29T03:18:00Z</dcterms:modified>
  <cp:revision>38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