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2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регистрации и ходе реализации заявок на подключение (технологическое присоединение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летний сезон (с 31.03.19 по 26.10.2019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Исполнительный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79"/>
        <w:gridCol w:w="1134"/>
        <w:gridCol w:w="1701"/>
        <w:gridCol w:w="1559"/>
        <w:gridCol w:w="2268"/>
        <w:gridCol w:w="1701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 п/п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поданных заявок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зарегистриро-ванных заявок (внесенных в реестр заявок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исполненных заяв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по которым принято решение об отказе (или об аннулировании заявки), с детализацией оснований отказа &lt;*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находящихся  на рассмотр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эропортовые услуг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26:00Z</dcterms:created>
  <dc:creator>Петушков Андрей Викторович</dc:creator>
  <dc:description/>
  <cp:keywords/>
  <dc:language>en-US</dc:language>
  <cp:lastModifiedBy>user</cp:lastModifiedBy>
  <cp:lastPrinted>2012-04-05T09:56:00Z</cp:lastPrinted>
  <dcterms:modified xsi:type="dcterms:W3CDTF">2019-10-29T03:20:00Z</dcterms:modified>
  <cp:revision>31</cp:revision>
  <dc:subject/>
  <dc:title>Форма 9г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