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9.03.20 по 24.10.2020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2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5.00 – 09.00 и с 18.00 – 22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5.00 – 09.00 и с 12.00 – 16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5.00 – 09.00 и с 18.00 – 2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5.00 – 09.00 и с 12.00 – 2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5.00 – 09.00 и с 18.00 – 2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5.00 – 09.00 и с 12.00 – 16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5.00 – 09.00 и с 18.00 – 22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26 от 27.01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1.03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недельник с 05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18.00 – 20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5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12.00 – 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5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5.00 – 09.00 и с 12.00 – 16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5.00 – 08.00 и с 18.00 – 2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56 от 27.03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1.04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60 от 10.04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30.04.2020 г.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5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68 от 29.04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15.05.2020 г.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.05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13.05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31.05.2020 г.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6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14.06.2020 г.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5.06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 дни выполнения рейсов ЮТ 265/266 с 05.0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8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Ежедневно с 05.0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110 от 28.07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9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недельник с 04.0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  <w:tab/>
              <w:t xml:space="preserve"> с 04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0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0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00 – 09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118 от 27.08.2020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0.09.2020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Ежедневно с 03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20-10-29T10:14:00Z</dcterms:modified>
  <cp:revision>47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