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9.03.20 по 24.10.2020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20-10-29T09:18:00Z</dcterms:modified>
  <cp:revision>34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