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8.03.21 по 30.10.2021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21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с 03.00 – 08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 28.04.2021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Н, ЧТ, ПТ с 03.00 – 08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Т, СР, СБ, ВС – с 03.00 – 08.00 и с 16:00 – 19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0.2021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с 03.00 – 08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21-11-08T06:15:00Z</dcterms:modified>
  <cp:revision>50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