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8.03.21 по 30.10.2021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13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21-11-08T06:05:00Z</dcterms:modified>
  <cp:revision>44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