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22 по 29.10.2022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Исполнительный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9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559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оритеты при обслуживании рейсов следующи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йсы, выполняемы по решению Правительства Российской Федер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и грузовые рейсы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ейсы, прибывшие по расписанию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ассажирские чартерные разовые рейс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еты авиации общего назнач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Оказание услуг при обеспечении полетов вне регламента аэропорта производится по предварительной заявке и    обязательному согласованию с администрацией аэропорта и Курганского центра ОВ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орядок оказания услуг устанавливается в зависимости от вида временных ограничений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 заправки авиационным топливом воздушного судн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авиационного топлива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22-11-02T09:42:00Z</dcterms:modified>
  <cp:revision>62</cp:revision>
  <dc:subject/>
  <dc:title>Форма 9д-1</dc:title>
</cp:coreProperties>
</file>