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22 по 29.10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6.2022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, ВТ, ЧТ, ПТ, ВС с 00.00–03.00 и с 21.30–23.59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., СБ. с 00.00–03.00, с 11.00-14.00 и с 21.30–23.59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2.07.2022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Н ВТ ЧТ 00.00-03.00, 14.00-16.00,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Р 00.00-03.00, 08.00-14.00,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Т 00.00-03.00, 08.00-11.00,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Б 00.00-03.00, 11.00-16.00,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08.00-11.00, 21.3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16.07.2022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ПТ 00.00-03.00,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11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ЧТ ВС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11.00-14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7.07.2022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ПТ 00.00-03.00,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8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ЧТ ВС 21.3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11.00-14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9.2022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08.00-11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8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Т 00.00-03.00, 21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08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22-11-02T09:59:00Z</dcterms:modified>
  <cp:revision>59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