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7.03.22 по 29.10.2022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овые услуги, г. Кург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22-11-02T09:41:00Z</dcterms:modified>
  <cp:revision>40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