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7.03.22 по 29.10.202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 xml:space="preserve">Классификационное число покрытия 50 </w:t>
            </w: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6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352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;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;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;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;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;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;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;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;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;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;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;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;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;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;Times New Roman"/>
                <w:sz w:val="18"/>
                <w:szCs w:val="18"/>
              </w:rPr>
            </w:pPr>
            <w:r>
              <w:rPr>
                <w:rFonts w:cs="Times New Roman;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22-11-02T09:42:00Z</dcterms:modified>
  <cp:revision>47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