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Г УУУУЫОЫЬ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Courier New" w:ascii="Courier New" w:hAnsi="Courier New"/>
          <w:sz w:val="24"/>
          <w:szCs w:val="24"/>
        </w:rPr>
        <w:t>250931 УСУУАПДУ</w:t>
      </w:r>
    </w:p>
    <w:p>
      <w:pPr>
        <w:pStyle w:val="Normal"/>
        <w:spacing w:lineRule="auto" w:line="240" w:before="0" w:after="0"/>
        <w:ind w:left="-426" w:hanging="0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4"/>
          <w:szCs w:val="24"/>
        </w:rPr>
        <w:t xml:space="preserve">(ОФИ.ПРОШУ ИЗДАТЬ НОТАМ СЕРИИ Ц        </w:t>
      </w:r>
    </w:p>
    <w:p>
      <w:pPr>
        <w:pStyle w:val="Normal"/>
        <w:spacing w:lineRule="auto" w:line="240" w:before="0" w:after="0"/>
        <w:ind w:left="-42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А)УСУУ Б)2207020000 Ц)2210292359</w:t>
        <w:br/>
        <w:t>Е)РЕГЛАМЕНТ РАБОТЫ АД: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ПН ВТ ЧТ 0000-0300, 1400-1600, 2130-2359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СР 0000-0300, 0800-1400, 2130-2359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ПТ 0000-0300, 0800-1100, 2130-2359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СБ 0000-0300, 1100-1600, 2130-2359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ВС 0000-0300, 0800-1100, 2130-2359</w:t>
      </w:r>
    </w:p>
    <w:p>
      <w:pPr>
        <w:pStyle w:val="Normal"/>
        <w:spacing w:lineRule="auto" w:line="240" w:before="0" w:after="0"/>
        <w:ind w:left="-42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ПРИЕМ/ВЫПУСК ВС ВНЕ РЕГЛАМЕНТА ОСУЩЕСТВЛЯЕТСЯ ПО ПРЕДВАРИТЕЛЬНОЙ</w:t>
        <w:br/>
        <w:t>ЗАЯВКЕ И ОБЯЗАТЕЛЬНОМУ СОГЛАСОВАНИЮ. ТЕЛ. 8-912-8307996, 8-912-8308344, 8-912-8308350, 8-912-8344102.</w:t>
      </w:r>
    </w:p>
    <w:p>
      <w:pPr>
        <w:pStyle w:val="Normal"/>
        <w:spacing w:lineRule="auto" w:line="240" w:before="0" w:after="0"/>
        <w:ind w:left="-425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В СВЯЗИ С РЕМОНТОМ АЭРОВОКЗАЛА В КАЧЕСТВЕ ЗАПАСНОГО АД ОБЕСПЕЧИВАЕТ ПРИЕМ/ВЫПУСК ВС ПО ПРЕДВАРИТЕЛЬНОЙ ЗАЯВКЕ И ОБЯЗАТЕЛЬНОМУ СОГЛАСОВАНИЮ.</w:t>
      </w:r>
    </w:p>
    <w:p>
      <w:pPr>
        <w:pStyle w:val="Normal"/>
        <w:spacing w:lineRule="auto" w:line="240" w:before="0" w:after="0"/>
        <w:ind w:left="-425" w:hanging="0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НЕ РЕГЛАМЕНТА АЭРОДРОМ ОБЕСПЕ4ИВАЕТ ПРИЕМ/ВЫПУСК ВЕРТОЛЕТОВ</w:t>
        <w:br/>
        <w:t>АК КАЗАНСКОЕ АП ПРИ ВЫПОЛНЕНИИ ПОЛЕТОВ ПО ОБЛЕТУ НЕФТЕПРОВОДА.)</w:t>
      </w:r>
      <w:r>
        <w:rPr>
          <w:rFonts w:cs="Courier New" w:ascii="Courier New" w:hAnsi="Courier New"/>
          <w:color w:val="000000"/>
          <w:sz w:val="24"/>
          <w:szCs w:val="24"/>
        </w:rPr>
        <w:br/>
      </w:r>
    </w:p>
    <w:p>
      <w:pPr>
        <w:pStyle w:val="Normal"/>
        <w:ind w:left="-426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СТАРШИЙ АВИАЦИОННЫЙ НАЧАЛЬНИК А.Б.ДОМРАЧЕВ</w:t>
      </w:r>
    </w:p>
    <w:p>
      <w:pPr>
        <w:pStyle w:val="Normal"/>
        <w:spacing w:lineRule="auto" w:line="240" w:before="0" w:after="0"/>
        <w:ind w:left="-426" w:hanging="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34:00Z</dcterms:created>
  <dc:creator>NAV</dc:creator>
  <dc:description/>
  <cp:keywords/>
  <dc:language>en-US</dc:language>
  <cp:lastModifiedBy>user</cp:lastModifiedBy>
  <dcterms:modified xsi:type="dcterms:W3CDTF">2022-07-04T05:41:00Z</dcterms:modified>
  <cp:revision>25</cp:revision>
  <dc:subject/>
  <dc:title/>
</cp:coreProperties>
</file>